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ciències naturals editats pel grup Vicens Vives. Educació secund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4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ciències naturals editats pel grup Vicens Vives. Educació secundàri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lang w:val="ca-ES"/>
        </w:rPr>
        <w:t>Descripció física: 328 documents en 10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lang w:val="ca-ES"/>
        </w:rPr>
      </w:pPr>
      <w:r>
        <w:rPr>
          <w:rFonts w:cs="Arial" w:ascii="Arial" w:hAnsi="Arial"/>
          <w:lang w:val="ca-ES"/>
        </w:rPr>
        <w:t>Resum:</w:t>
      </w:r>
      <w:r>
        <w:rPr>
          <w:lang w:val="ca-ES"/>
        </w:rPr>
        <w:t xml:space="preserve"> </w:t>
      </w:r>
      <w:r>
        <w:rPr>
          <w:rFonts w:cs="Arial" w:ascii="Arial" w:hAnsi="Arial"/>
          <w:lang w:val="ca-ES"/>
        </w:rPr>
        <w:t>Recull de llibres de text, llibres guia i carpetes de recursos de les assignatures: Ciències de la naturalesa, Biologia i geologia i Física i química. Material didàctic en català, castellà, gallec i anglès per a l'ensenyament de ciències naturals a Educació Secundària, publicat pel grup editorial Vicens Vives des de 2002</w:t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 editorial Vicens Vives es dedica a la publicació de material educatiu des de 1960. Publica en castellà, català, gallec i basc, adaptant els continguts a les diferents comunitats autònomes. També publica edicions especials per als països hispanoamericans, en el cas de Xile, en coedició amb l’editorial Andrés Bello.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Aquesta col·lecció recull el material didàctic per a l’ensenyament de ciències socials a secundària, publicat pel grup editorial Vicens Vives des de 1999 en català, castellà, gallec i anglès. No és una col·lecció exhaustiva. Queda fora del seu abast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imprès fora de Cataluny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processat abans de 2003 independentment de la col·lecció. Aquest material es fàcilment recuperable al catàleg de la BC amb cerques per paraula clau com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ciencies &amp; naturals &amp; vicens &amp; vives &amp; secund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biologia &amp; vicens &amp; vives &amp; secund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geologia &amp; vicens &amp; vives &amp; secund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fisica &amp; vicens &amp; vives &amp; secund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quimica &amp; vicens &amp; vives &amp; secundaria</w:t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227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ències de la naturales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recurso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6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quaderns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1 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alus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2 llibret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1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rag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2 llibret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1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stúr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t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1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nàr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1 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à-La Manx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t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2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à-Lle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t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2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xtremad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2 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dr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t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2 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t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2 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Rio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2 llibrets de text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2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6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quaderns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2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6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2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6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2 quaderns d’activitats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2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6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quaderns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3 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anglè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3 CD àudio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3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227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ogia i geolog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7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1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DVD llibre digita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3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t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quaderns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4 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alus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2 llibrets de text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4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rag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t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4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stúr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4 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nàr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t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4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a-La Manx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4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a-Lle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t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4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xtremad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4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dr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t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4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4 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Rio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4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2 llibrets de text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4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7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1 llibres de 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2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t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5 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unitat Valenc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7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0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4 llibrets de text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5 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t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 xml:space="preserve">Txt-536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anglè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t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9 CD àudio 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6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227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ísica i quími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7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7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alus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7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a-Lle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t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7 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dr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7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7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t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7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7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538 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unitat Valenc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7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8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7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8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anglè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6 CD àudio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8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58:00Z</dcterms:created>
  <dc:creator>nom generic</dc:creator>
  <dc:description/>
  <cp:keywords/>
  <dc:language>en-US</dc:language>
  <cp:lastModifiedBy>vilcg</cp:lastModifiedBy>
  <cp:lastPrinted>2004-05-07T14:26:00Z</cp:lastPrinted>
  <dcterms:modified xsi:type="dcterms:W3CDTF">2018-08-24T08:21:00Z</dcterms:modified>
  <cp:revision>11</cp:revision>
  <dc:subject/>
  <dc:title>AJUT DE CERCA</dc:title>
</cp:coreProperties>
</file>